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３月１４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12-18T02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3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