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６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お名前　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５月２３日（木）開催の第２９回通常総会及び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4-03-19T01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2400.0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