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６年６月１３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4-04-04T05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252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